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Теория и практика демократ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454"/>
        <w:gridCol w:w="68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4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bookmarkStart w:id="0" w:name="_GoBack"/>
            <w:bookmarkEnd w:id="0"/>
            <w:r>
              <w:rPr>
                <w:lang w:val="kk-KZ"/>
              </w:rPr>
              <w:t>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 практика демокра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 xml:space="preserve">Байменов А.М., Султанов Б.К., Кушкумбаев С.К., Абишева М.А., Нысанбек У.М. </w:t>
            </w:r>
            <w:r>
              <w:rPr>
                <w:i/>
                <w:color w:val="000000"/>
              </w:rPr>
              <w:t xml:space="preserve">Опыт демократических реформ на евразийском пространстве: сравнительные модели и практические механизмы. </w:t>
            </w:r>
            <w:r>
              <w:rPr>
                <w:color w:val="000000"/>
              </w:rPr>
              <w:t>А.: КИСИ при Президенте РК, 20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 xml:space="preserve">Булуктаев Ю.О., Бокаев С.О. </w:t>
            </w:r>
            <w:r>
              <w:rPr>
                <w:i/>
                <w:color w:val="000000"/>
              </w:rPr>
              <w:t xml:space="preserve">Электоральная демократия в Республике Казахстан. </w:t>
            </w:r>
            <w:r>
              <w:rPr>
                <w:color w:val="000000"/>
              </w:rPr>
              <w:t>А.: КИСИ при Президенте РК, 2011. - 244 с. ISBN 978-601-7242-35-0 - 2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Жотабаев Н.Р. </w:t>
            </w:r>
            <w:r>
              <w:rPr>
                <w:i/>
                <w:color w:val="000000"/>
              </w:rPr>
              <w:t>О демократии и парламентаризме.</w:t>
            </w:r>
            <w:r>
              <w:rPr>
                <w:color w:val="000000"/>
              </w:rPr>
              <w:t xml:space="preserve"> А.: Арыс, 2000. - 32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Мухамбедьярова А.Т. </w:t>
            </w:r>
            <w:r>
              <w:rPr>
                <w:i/>
                <w:color w:val="000000"/>
              </w:rPr>
              <w:t xml:space="preserve">Идея народовластия в современном казахстанском обществе: концепции, состояние и тенденции развития. </w:t>
            </w:r>
            <w:r>
              <w:rPr>
                <w:color w:val="000000"/>
              </w:rPr>
              <w:t>А.: Медиа корпорация "ЗАН"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DDDDDD" w:val="clear"/>
              </w:rPr>
              <w:t>Ертысбаев, Е.К.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shd w:fill="DDDDDD" w:val="clear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  <w:shd w:fill="DDDDDD" w:val="clear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  <w:shd w:fill="DDDDDD" w:val="clear"/>
              </w:rPr>
              <w:t>Институционализация выборной демократии Казахстана в контексте политической модернизации (1990 - 2000 гг.)</w:t>
            </w:r>
            <w:r>
              <w:rPr>
                <w:color w:val="000000"/>
                <w:sz w:val="18"/>
                <w:szCs w:val="18"/>
                <w:shd w:fill="DDDDDD" w:val="clear"/>
              </w:rPr>
              <w:t>: автореф. дис.... д-ра полит. наук: защищена 23.02.01: 23.00.02 / Ермухамет Кабидинович Ертысбаев.- Алматы: [б. и.]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shd w:fill="DDDDDD" w:val="clear"/>
              </w:rPr>
              <w:br/>
            </w:r>
            <w:r>
              <w:rPr>
                <w:color w:val="000000"/>
              </w:rPr>
              <w:t xml:space="preserve">Сейлеханов Е.Т. </w:t>
            </w:r>
            <w:r>
              <w:rPr>
                <w:i/>
                <w:color w:val="000000"/>
              </w:rPr>
              <w:t>Политическая система Республики Казахстан: опыт развития и перспективы.</w:t>
            </w:r>
            <w:r>
              <w:rPr>
                <w:color w:val="000000"/>
              </w:rPr>
              <w:t xml:space="preserve"> А.: КИСИ при Президенте РК, 2009. - 29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 xml:space="preserve">Султанов Б.К., Абишева М.А., Нысанбек У.М. </w:t>
            </w:r>
            <w:r>
              <w:rPr>
                <w:i/>
                <w:color w:val="000000"/>
              </w:rPr>
              <w:t>Современные демократические преобразования в Республике Казахстан.</w:t>
            </w:r>
            <w:r>
              <w:rPr>
                <w:color w:val="000000"/>
              </w:rPr>
              <w:t xml:space="preserve"> А.: КИСИ при Президенте РК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Демократическая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880000"/>
                <w:sz w:val="18"/>
                <w:szCs w:val="18"/>
                <w:shd w:fill="DDDDDD" w:val="clear"/>
              </w:rPr>
              <w:t>модернизация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Казахстана: стратегия развития в ХХІ веке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DDDDD" w:val="clear"/>
              </w:rPr>
              <w:t>: Докл. и выступ. "Республикан. полит.х чтений "По материалам Послания Президента страны народу Казахстана "Казахстан-2030. Процветание, безопасность и улучшение благосостояния всех казахстанцев" / КазГНУ им. аль-Фараби, Акад. полит. науки РК; [Отв. ред. Е. Б. Жатканбаев].- Алматы: Қазақ ун-ті, 1999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58:00Z</dcterms:created>
  <dc:creator>Customer</dc:creator>
  <dc:description/>
  <cp:keywords/>
  <dc:language>en-US</dc:language>
  <cp:lastModifiedBy>Gulzhan Abdigaliyeva</cp:lastModifiedBy>
  <dcterms:modified xsi:type="dcterms:W3CDTF">2021-09-11T16:08:00Z</dcterms:modified>
  <cp:revision>11</cp:revision>
  <dc:subject/>
  <dc:title/>
</cp:coreProperties>
</file>